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9"/>
        <w:rPr/>
      </w:pPr>
      <w:bookmarkStart w:id="0" w:name="OLE_LINK1"/>
      <w:r>
        <w:rPr/>
        <w:t>Portaria CAT 18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o Vale do Paraíba - DRT/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término de vigência do Convênio firmado entre o Estado de São Paulo, por intermédio da Secretaria da Fazenda, e o Município de Cruzeiro, nos termos do Decreto 40.450/95, 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o Vale do Paraíba - DRT/3, são as seguintes:</w:t>
      </w:r>
    </w:p>
    <w:tbl>
      <w:tblPr>
        <w:tblW w:w="10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46"/>
        <w:gridCol w:w="2098"/>
        <w:gridCol w:w="1416"/>
        <w:gridCol w:w="21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Jacareí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ça dos Três Poderes - nº 73 - Centro CEP: 12327-170 Fones: (12) 3955-9095 (12) 3955-9140 e (12) 3955-901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09- 11256/20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Lavrinhas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ço Municipal nº 200 - Centro CEP: 12760-000 Fone: (12) 3146-111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09- 705949/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Queluz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Prudente de Moraes, 100 - Centro CEP: 12800-000 Fone: (12) 3147-90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09- 224980/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5/20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São Bento do Sapucaí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Sebastião de Mello Mendes, 511 Jardim Santa Terezinha CEP: 12490-000 Fone: (12) 3971-6110- Ramal 614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09- 1457926/20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ficando revogada a Portaria CAT-99, de 20-09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9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Sorocaba - DRT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 Convênio firmado entre o Estado de São Paulo, por intermédio da Secretaria da Fazenda, e o Município de Capão Bonito, nos termos do Decreto 40.450/95, 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Sorocaba - DRT/4, são as seguintes: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70"/>
        <w:gridCol w:w="2098"/>
        <w:gridCol w:w="1329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Angatuba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Irmãos Abdelnur, nº 740 CEP: 18240-000 Fone: (15) 3255-225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95- 566929/201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Guareí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istides da Costa Barros, nº 164 Centro - CEP: 18250-000 Fone: (15) 3258-23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95- 1256004/201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2/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Itararé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XV de Novembro, 69 - Centro CEP: 18460-000 Fone: (15) 3532-8000 - Ramal 807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95- 806835/20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Itu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do Patrocínio, 419 - Centro CEP: 13300-200 Fone: (11) 4023-610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95- 359462/20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Porto Feliz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Adhemar de Barros, 340 - Centro CEP: 18540-000 Fone: (15) 3262-90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95- 670376/200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ietê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São Benedito nº 98 - Centro CEP: 18530-000 Fone: (15) 3282-129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2595- 229492/20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22, de 12-02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0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Ribeirão Preto - DRT/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término de vigência dos Convênios firmados entre o Estado de São Paulo, por intermédio da Secretaria da Fazenda, e os Municípios de Bebedouro, Cajuru e Guaíra, nos termos do Decreto 40.450/95, 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Ribeirão Preto - DRT/6, são as seguintes:</w:t>
      </w:r>
    </w:p>
    <w:tbl>
      <w:tblPr>
        <w:tblW w:w="10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66"/>
        <w:gridCol w:w="2053"/>
        <w:gridCol w:w="1348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Águas da Prat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Washington Luiz nº 485 - Centro CEP: 13890-000 - Fone: (19) 3642-1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628061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Altinópolis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Garcia, 376 - Centro CEP: 14350-000 Fone: (16) 3665-0500 - Ramal 2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368964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Aramin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Gama, 100-A - Centro CEP: 14550-000 - Fone: (16) 3752- 70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44104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Batata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ça Cônego Joaquim Alves, 167 - Sala 7 - Centro - CEP: 14300-000 Fone: (16) 3761-6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1199330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Buritiza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Ignácio, 458 - Centro CEP: 14570-000 - Fone: (16) 3751- 9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1214539/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Casa Branc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12 de Outubro s/nº - Bairro São João - CEP: 13700-000 Fone: (19) 3674-0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585008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Colômbi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da Mata, 736 - Centro CEP: 14795-000 Fone: (17) 3335-8500 Ramal 8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434040/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Cravinhos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erqueira César, 477 - Centro CEP: 14140-000 - Fone: (16) 3951-58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623200/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Guará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eputado João de Faria, 494 Centro - CEP: 14580-000 Fone: (16) 3831-98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366109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Igarapav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oão Augusto de Freitas, 629 Jardim Nova Igarapava CEP: 14540-000 - Fones: (16) 3172- 1582 e (16) 3172-40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790742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Ipuã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Carlos Fernandes, 766 - Centro CEP: 14610-000 - Fone: (16) 3832-22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633875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Ituverav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José de Paula, 776 CEP: 14500-000 - Fone: (16) 3830-7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69359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Jaborandi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XV de Novembro, 514 - Centro CEP: 14755-000 - Fone: (17) 3347-12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79- 116409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Jaboticabal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lanada do Lago “Carlos Rodrigues Serra”, 160 - Vila Serra CEP: 13730-020 - Fone: (17) 3209-33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686740/2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Miguelópolis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Vovó Mariquinha, 30 - Centro Anexo à Câmara Municipal CEP: 14530-000 - Fone: (16) 3835-6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711167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Mococ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XV de Novembro, 360 - Centro CEP: 13730-000 - Fone: (19) 3656-98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771577/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Orlândi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oronel Orlando, 652 - Centro CEP: 14620-000 - Fone: (16) 3820-82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970606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Santo Antônio da Alegri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Francisco Antônio Mafra, 1004 Centro - CEP: 14390-000 Fone: (16) 3668-12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221765/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São Joaquim da Barr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Professor Ivo Vannuchi, s/nº - Alto da Bela Vista - CEP: 14600-000 Fone: (16) 3810-90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669749/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São Simão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odolfo Miranda, 181 - Centro CEP: 14200-000 Fones: (16) 3984-3441 e (16) 3984- 39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188513/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Viradouro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Francisco Braga, 54 - Centro CEP: 14740-000 Fone: (17) 3392-8844 Ramal 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2964- 1615845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7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s as Portarias CAT-91, de 28-07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1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Araçatuba - DRT/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 Convênio firmado entre o Estado de São Paulo, por intermédio da Secretaria da Fazenda, e o Município de Buritama, nos termos do Decreto 40.450/95, 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Araçatuba - DRT/9, são as seguintes:</w:t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926"/>
        <w:gridCol w:w="2098"/>
        <w:gridCol w:w="1348"/>
        <w:gridCol w:w="170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uriflam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João Pacheco de Lima, 44/60 Centro - CEP: 15350-000 Fone: (17) 3482-125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802618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Birigu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vessa Princesa Izabel, 72 CEP: 16203-023 Fone: (18) 3641-258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331993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lement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Stélio Machado Loureiro, 123 Centro -CEP: 16260-000 Fone: (18) 3658-95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338671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roado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Prudente de Moraes, 64 Centro - CEP: 16260-000 Fone: (18) 3645-912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33230/201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General Salgad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José Dezidério Fernandes, 926 - Centro - CEP: 15300-000 Fone: (17) 3832-16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698794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Guararap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Armando Sales de Oliveira, 486 - CEP: 16.700-000 Fone: (18) 3606-152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3581- 356533/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Sud Mennucc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Cícero Castilho Cunha, 415 Fundos - Centro - CEP: 15360-000 Fone: (18) 3786-9600 - Ramal 12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 535886/ 201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Valparaís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dos Trabalhadores esquina com a Rua Primavera, 10 - Bairro Valdevino de Souza Pacheco CEP: 16880-000 Fone: (18) 3401-24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581- 382020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97, de 21-08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2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Marília - DRT/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 Convênio firmado entre o Estado de São Paulo, por intermédio da Secretaria da Fazenda, e o Município de Fartura, nos termos do Decreto 40.450/95, 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“Unidades de Atendimento ao Público” instaladas, até a presente data, na região da Delegacia Regional Tributária de Marília - DRT/11, são a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583"/>
        <w:gridCol w:w="1955"/>
        <w:gridCol w:w="1348"/>
        <w:gridCol w:w="141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Garç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América, 185 - Centro CEP: 17400-000 Fone: (14) 3471-463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-14357- 548857/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/10/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araguaçu Paulist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venida Siqueira Campos, 1430 Centro - Praça Jornalista Mário Pacheco - CEP: 19700-000 Fone: (18) 3361-91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4366- 481313/20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 105, de 11-10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3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Unidade de Atendimento ao Público instalada na região da Delegacia Regional Tributária do ABCD - DRT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 Convênio firmado entre o Estado de São Paulo, por intermédio da Secretaria da Fazenda, e o Município de São Caetano do Sul, nos termos do Decreto 40.450/95, alterado pelo Decreto 41.314/96, visando ao incremento da arrecadação de tributos e à instalação de Unidade de Atendimento ao Público, e em observância ao disposto no artigo 17 da Portaria CAT-88, de 30/12/96, informa que não há, na presente data, convênios UAP celebrados na região da DRT-12-ABC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10, de 26-01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4, de 13-02-15 - DOE 14-0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Osasco - DRT/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 Convênio firmado entre o Estado de São Paulo, por intermédio da Secretaria da Fazenda, e o Município de Franco da Rocha, nos termos do Decreto 40.450/95,</w:t>
      </w:r>
    </w:p>
    <w:p>
      <w:pPr>
        <w:pStyle w:val="Corpodetexto3"/>
        <w:rPr/>
      </w:pPr>
      <w:r>
        <w:rPr/>
        <w:t>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“Unidades de Atendimento ao Público” instaladas, até a presente data, na região da Delegacia Regional Tributária de Osasco – DRT/14, são a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78"/>
        <w:gridCol w:w="2187"/>
        <w:gridCol w:w="1348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aieir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v. Lourides Dell Porto, nº 20 Centro - CEP: 07700-000 Fones: (11) 4442-7700 e (11) 4442-774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23750- 429664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t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a Jorge Caixe, nº 306, Bairro Portão CEP: 06716-690 Fone: (11) 4616-821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000670- 523856/200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boão da Serra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Cesário Dáu, nº 535 Jardim Maria Rosa CEP: 06763-080 Fones: (11) 4788-7888 e (11) 4135-480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000670- 477696/20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2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19, de 10-02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3:00Z</dcterms:created>
  <dc:creator>XX</dc:creator>
  <dc:description/>
  <dc:language>en-US</dc:language>
  <cp:lastModifiedBy>CB</cp:lastModifiedBy>
  <cp:lastPrinted>2014-07-16T09:12:00Z</cp:lastPrinted>
  <dcterms:modified xsi:type="dcterms:W3CDTF">2015-02-14T10:53:00Z</dcterms:modified>
  <cp:revision>2</cp:revision>
  <dc:subject/>
  <dc:title>Taxa de Juros Selic</dc:title>
</cp:coreProperties>
</file>